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  <w:sz w:val="20"/>
          <w:szCs w:val="20"/>
        </w:rPr>
        <w:t>Przedmiotowy System Oceniania z historii dla klas IV-VI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edmiotem oceny są: wiadomości, umiejętności, postaw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roli i ocenie podlegają prace pisemne, wypowiedzi ustne i prace praktycz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isemn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dpowiedź na pytania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wiązywanie wskazanych zadań, wykonywanie ćwiczeń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esty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artkówki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Ustne: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ilkuzdaniowa wypowiedź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dział w dyskusji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zentacja pracy własnej lub grupy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aktyczn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twory pracy np. album, słownik, praca plastyczna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romadzenie i segregacja materiałów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ługiwanie się mapą, atlasem, słownikiem, tekstem źródłowym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półpraca w grupi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amokształc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enie podlegają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sprawdziany wiadomości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dpowiedzi ustne 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kartkówki  (obejmują materiał z 2 ostatnich lekcji, mogą być nie zapowiadane, ocena nie podlega poprawie 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ktywność na lekcji (5 plusów – ocena bardzo dobra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datkowe prace np. referaty, wywiady itp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prace domowe ( 3 minusy jest równoznaczne z oceną  niedostateczną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Wymagania na poszczególne stopnie szkolne w klasyfikacji semestralnej 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i rocznej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czeń otrzyma ocenę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iedostateczną, jeżel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ie wykazał się wiadomościami wymaganymi na ocenę dopuszczającą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wet przy pomocy nauczyciela nie potrafi wykonać najprostszych zadań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wet przy pomocy nauczyciela nie potrafi wykonać prostych  poleceń wymagających zastosowania podstawowych umiejętności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ie opanował minimum wiadomości programowy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opuszczającą, jeżel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 pomocy nauczyciela uczeń wykonuje proste zadania, wykorzystuje podstawowe umiejętnoś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trafi określić wiek, jego połowę,  w którym miało miejsce dane wydarzen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a podstawowe fakty, postacie  i terminy niezbędne w procesie nau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powiada się krótkimi zdaniami, popełnia liczne błędy językow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panował zakres wiedzy i umiejętności na poziomie elementarnym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ie pracuje systematycznie i niezbyt chętnie podejmuje zadania wskazane przez nauczyciel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ie pracuje w grupie ani zespole zadaniowym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ie formułuje własnych wniosków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zy pomocy nauczyciela potrafi wykonać proste polecenia wymagające  zastosowania podstawowych umiejętności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ostateczną, jeżel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czeń rozumie podstawowe fakty i pojęcia historycz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umieścić najważniejsze wydarzenia w czasie, zaznaczyć je na osi czasu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trafi uporządkować najważniejsze wydarzenia chronologiczn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trafi łączyć postacie z odpowiadającymi im wydarzeniam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trafi z osi czasu odczytać zaznaczoną datę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skazuje na mapie miejsca omawianych wydarzeń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trafi wykorzystać podstawowe źródła informacj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y pomocy nauczyciela rozwiązuje podstawowe problem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ormułuje wypowiedź 2-3 zdaniową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pełnia błędy językowe i stylistyczn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panował zakres wiedzy i umiejętności w stopniu poprawnym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zasami pracuje nie systematycznie i niezbyt chętnie podejmuje pracę indywidualną, grupową lub zespołową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zadko uczestniczy w dyskusji i pracach zespołowo – grupowych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zasami poprawnie formułuje wnioski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a problemy z obroną swoich poglądów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ie zawsze wywiązuje się z powierzonych zadań lub ich części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trafi pod kierunkiem nauczyciela skorzystać z  podstawowych źródeł informacji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na niektóre wydarzenia i postaci z dziejów regio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brą, jeżel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modzielnie rozwiązuje podstawowe problemy a trudniejsze przy pomocy nauczyciel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kreśla przyczyny i skutki wydarzeń historycznych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ługuje się terminologią poznaną na lekcj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otrafi scharakteryzować poznane sylwetki osób,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okalizuje na mapie przebieg wydarzeń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orządkuje wydarzenia chronologicznie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rzystuje źródła informacji poznane na lekcj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ormułuje dłuższą poprawną pod względem językowym wypowiedź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óbuje dokonywać własnych sądów i opin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panował zakres wiedzy i umiejętności w stopniu średnim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charakteryzuje go najczęściej systematyczna i efektywna praca zarówno indywidualna jak grupowa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często uczestniczy w dyskusji i pracach zespołowo – grupowych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prawnie formułuje wnioski i udaje mu się bronić swoich poglądów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dpowiednio wywiązuje się z powierzonych zadań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trafi korzystać ze wszystkich poznanych w czasie lekcji źródeł informacji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na najważniejsze wydarzenia i postaci z dziejów regio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ardzo dobrą, jeżel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amodzielnie rozwiązuje problemy podstawowe i trudniejsz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awidłowo posługuje się wiedzą i umiejętnościami zdobytymi na lekcji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amodzielnie dostrzega i omawia przyczyny i skutki wydarzeń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przedstawia na mapie zmiany terytorialne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potrafi  z osi czasu odczytywać odpowiadającą danemu wydarzeniu datę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korzystuje źródła informacji wskazane przez nauczyciel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amodzielnie dokonuje ocen  poszczególnych wydarzeń i postaci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ormułuje dłuższą samodzielną wypowiedź poprawną pod względem językowym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panował  w pełni zakres wiedzy i umiejętności programowych,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harakteryzuje go systematyczna i efektywna praca indywidualna i zespołowa,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hętnie uczestniczy w dyskusjach i pracach zespołowych,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łaściwie formułuje wnioski i broni swoich poglądów,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yróżniająco  wywiązuje się z powierzonych zadań i ról,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sprawnie korzysta ze wszystkich dostępnych i wskazanych przez nauczyciela źródeł informacji .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otrafi dzięki wskazówkom nauczyciela dotrzeć do innych źródeł wiadomości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bierze udział w konkursach historycznych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wykorzystuje wiedzę nie tylko z historii ale również przedmiotów pokrewnych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elującą, jeżel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amodzielnie rozwiązuje problem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korzystuje w swojej wypowiedzi wiadomości poza podręcznikowe, które uczeń samodzielnie zdobył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amodzielnie dostrzega związki między wydarzeniam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raża własne zdanie, popiera je logicznymi wydarzeniam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korzystuje wiedzę o regioni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wypowiada się poprawną polszczyzną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siada wiedzę wykraczającą poza materiał programowy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amodzielnie sięga do różnych źródeł informacji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zejawia samodzielne inicjatywy rozwiązywania konkretnych problemów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dnosi sukcesy w konkursach historycznych, w których wymagana jest wiedza wykraczająca poza treści programow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iąże dzieje własnego regionu z dziejami Polski lub powszechn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1:00Z</dcterms:created>
  <dc:creator>domowy</dc:creator>
  <dc:description/>
  <cp:keywords/>
  <dc:language>en-US</dc:language>
  <cp:lastModifiedBy>sp</cp:lastModifiedBy>
  <dcterms:modified xsi:type="dcterms:W3CDTF">2012-09-18T10:01:00Z</dcterms:modified>
  <cp:revision>2</cp:revision>
  <dc:subject/>
  <dc:title>Przedmiotowy System Oceniania z historii dla klas IV-VI</dc:title>
</cp:coreProperties>
</file>